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ЭЛЬБРУ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268"/>
        <w:gridCol w:w="1559"/>
        <w:gridCol w:w="841"/>
        <w:gridCol w:w="10"/>
        <w:gridCol w:w="850"/>
        <w:gridCol w:w="851"/>
        <w:gridCol w:w="851"/>
        <w:gridCol w:w="851"/>
        <w:gridCol w:w="851"/>
      </w:tblGrid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ЭВ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 разъем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ъ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разъ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м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устрой-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ус-в в комплект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25.03.НМ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80.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35-В СНП34-135-Р СНП34-69-В СНП34-69-Р СНП34-30-В СНП34-30-Р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-5525.03. УУ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П34-69-П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566.УУ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30-Р  СНП34-135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13-Р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580.УУ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30-Р СНП34-135-В СНП34-135-Р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6019. УввП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7.01.Термин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69-Р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ЕС-7934.Печа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lang w:val="en-US"/>
              </w:rPr>
            </w:pPr>
            <w:r>
              <w:rPr>
                <w:caps/>
                <w:color w:val="000000"/>
                <w:sz w:val="22"/>
                <w:lang w:val="en-US"/>
              </w:rPr>
              <w:t>rft 135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70.01.02.УУВ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РУ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МБ 3-8-1-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С-7063. Термин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РУ3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/Памя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27-90-В РППМ27-90-Р РППМ27-30-В РППМ27-30-Р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ЬБРУС/Ц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27-90-В РППМ27-90-Р РППМ27-30-В РППМ27-30-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парис В+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/с 1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53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92,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,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,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С-1035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268"/>
        <w:gridCol w:w="1559"/>
        <w:gridCol w:w="851"/>
        <w:gridCol w:w="850"/>
        <w:gridCol w:w="851"/>
        <w:gridCol w:w="851"/>
        <w:gridCol w:w="850"/>
        <w:gridCol w:w="850"/>
      </w:tblGrid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ЭВ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 разъ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ъем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разъ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устрой-ст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ус-в в комплект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24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113-В СНП34-113-Р СНП34-30-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30-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26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ы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113-В СНП34-113-Р СНП34-69-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РУ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3238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13-В СНП34-113-Р СНП34-69-В СНП34-69-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РУ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82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75,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40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13-В СНП34-69-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40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17.03.НМ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61.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61.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517.УУНМ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568.УУНМД 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6015.УввП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33.АЦП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L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51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1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03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0.УУВ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7.01.Термин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69-Р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7.Термин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69-Р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90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L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А1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А1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17-48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А1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17-5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135-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ес-1046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126"/>
        <w:gridCol w:w="1701"/>
        <w:gridCol w:w="850"/>
        <w:gridCol w:w="851"/>
        <w:gridCol w:w="850"/>
        <w:gridCol w:w="851"/>
        <w:gridCol w:w="851"/>
        <w:gridCol w:w="850"/>
      </w:tblGrid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ЭВ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 разъ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ъ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разъ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 в устрой-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ус-в в компл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.С001.05. Процесс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.С004. Стойка комбинирован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546 ил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.С003. Процессор сервисны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35-Па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135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30-Р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25.03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0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-5525.03. УУНМ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П34-69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5566.УУНМ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6019. УввП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18. УввП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33.АЦП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LT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36.АЦП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040.АЦП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ППМ-17-48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0.01.УУВ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0.02.УУВ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кл. 8 дисплеев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принт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27.01.Термина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69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69-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79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-9051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П34-90-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П34-90-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3:00Z</dcterms:created>
  <dc:creator>х</dc:creator>
  <dc:description/>
  <cp:keywords/>
  <dc:language>en-US</dc:language>
  <cp:lastModifiedBy>1</cp:lastModifiedBy>
  <dcterms:modified xsi:type="dcterms:W3CDTF">2009-07-09T07:13:00Z</dcterms:modified>
  <cp:revision>2</cp:revision>
  <dc:subject/>
  <dc:title>Тип ЭВМ</dc:title>
</cp:coreProperties>
</file>